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  <w:szCs w:val="24"/>
        </w:rPr>
      </w:pPr>
      <w:bookmarkStart w:id="0" w:name="y4"/>
      <w:bookmarkEnd w:id="0"/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第１号様式の４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２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32"/>
          <w:kern w:val="0"/>
          <w:sz w:val="24"/>
          <w:szCs w:val="24"/>
        </w:rPr>
        <w:t>救</w:t>
      </w:r>
      <w:r>
        <w:rPr>
          <w:rFonts w:ascii="ＭＳ 明朝;MS Mincho" w:hAnsi="ＭＳ 明朝;MS Mincho" w:cs="ＭＳ ゴシック;MS Gothic"/>
          <w:color w:val="000000"/>
          <w:spacing w:val="32"/>
          <w:kern w:val="0"/>
          <w:sz w:val="24"/>
          <w:szCs w:val="24"/>
        </w:rPr>
        <w:t>命入門コース受講者名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24"/>
          <w:szCs w:val="24"/>
        </w:rPr>
        <w:t>簿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団体名　　　　　　　　　　　　　　　　　　　　　　　　受講日　　　　　　年　　　月　　　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62"/>
        <w:gridCol w:w="4394"/>
        <w:gridCol w:w="1845"/>
        <w:gridCol w:w="3259"/>
      </w:tblGrid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</w:r>
      <w:bookmarkStart w:id="1" w:name="y14"/>
      <w:bookmarkStart w:id="2" w:name="y7"/>
      <w:bookmarkStart w:id="3" w:name="y6"/>
      <w:bookmarkStart w:id="4" w:name="y5"/>
      <w:bookmarkStart w:id="5" w:name="y14"/>
      <w:bookmarkStart w:id="6" w:name="y7"/>
      <w:bookmarkStart w:id="7" w:name="y6"/>
      <w:bookmarkStart w:id="8" w:name="y5"/>
      <w:bookmarkEnd w:id="5"/>
      <w:bookmarkEnd w:id="6"/>
      <w:bookmarkEnd w:id="7"/>
      <w:bookmarkEnd w:id="8"/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9:00Z</dcterms:created>
  <dc:creator/>
  <dc:description/>
  <dc:language>en-US</dc:language>
  <cp:lastModifiedBy/>
  <dcterms:modified xsi:type="dcterms:W3CDTF">2014-09-18T03:49:00Z</dcterms:modified>
  <cp:revision>1</cp:revision>
  <dc:subject/>
  <dc:title/>
</cp:coreProperties>
</file>