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５号（第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条関係）　</w:t>
      </w:r>
    </w:p>
    <w:p>
      <w:pPr>
        <w:pStyle w:val="Normal"/>
        <w:jc w:val="center"/>
        <w:rPr/>
      </w:pPr>
      <w:r>
        <w:rPr>
          <w:sz w:val="24"/>
          <w:szCs w:val="24"/>
        </w:rPr>
        <w:t>諏訪</w:t>
      </w:r>
      <w:r>
        <w:rPr>
          <w:sz w:val="24"/>
          <w:szCs w:val="24"/>
        </w:rPr>
        <w:t>広域連合広報すわこういき</w:t>
      </w:r>
      <w:r>
        <w:rPr>
          <w:sz w:val="24"/>
          <w:szCs w:val="24"/>
        </w:rPr>
        <w:t>広告掲載内容等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　諏訪</w:t>
      </w:r>
      <w:r>
        <w:rPr>
          <w:sz w:val="24"/>
          <w:szCs w:val="24"/>
        </w:rPr>
        <w:t>広域連合</w:t>
      </w:r>
      <w:r>
        <w:rPr>
          <w:sz w:val="24"/>
          <w:szCs w:val="24"/>
        </w:rPr>
        <w:t>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27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1pt;margin-top:0.8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848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6.45pt;mso-position-vertical-relative:text;margin-left:2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4.35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/>
        <w:t xml:space="preserve">　 </w:t>
      </w:r>
      <w:r>
        <w:rPr/>
        <w:t>　</w:t>
      </w:r>
      <w:r>
        <w:rPr/>
        <w:t>広告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848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9.1pt;mso-position-vertical-relative:text;margin-left:2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氏　　名　　　　　　　　　　　　　　　　　　　　　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諏訪</w:t>
      </w:r>
      <w:r>
        <w:rPr/>
        <w:t>広域連合広報すわこういき</w:t>
      </w:r>
      <w:r>
        <w:rPr/>
        <w:t>広告掲載の内容等の変更を届け出ます。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0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番　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項　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告の差し替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告掲載申込書等の記載内容の変更</w:t>
            </w:r>
          </w:p>
        </w:tc>
      </w:tr>
      <w:tr>
        <w:trPr>
          <w:trHeight w:val="253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2541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該当する変更項目にレ点をつけ、変更内容を具体的に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  <w:kern w:val="2"/>
        <w:szCs w:val="21"/>
        <w:color w:val="auto"/>
        <w:lang w:val="en-US" w:eastAsia="ja-JP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48"/>
      <w:szCs w:val="48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1"/>
      <w:szCs w:val="21"/>
      <w:u w:val="single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Migiyose">
    <w:name w:val="migiyose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/>
  <dc:description/>
  <cp:keywords/>
  <dc:language>en-US</dc:language>
  <cp:lastModifiedBy/>
  <dcterms:modified xsi:type="dcterms:W3CDTF">2018-05-29T05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