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１２号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040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製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等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故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936"/>
        <w:gridCol w:w="1936"/>
        <w:gridCol w:w="4530"/>
      </w:tblGrid>
      <w:tr>
        <w:trPr>
          <w:trHeight w:val="2700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ind w:right="13" w:hanging="0"/>
              <w:rPr/>
            </w:pPr>
            <w:r>
              <w:rPr>
                <w:sz w:val="21"/>
                <w:szCs w:val="21"/>
              </w:rPr>
              <w:t>　　　　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事故発生の日時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事故発生の場所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事故発生の原因及び状況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事故時の措置状況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被害及び損害の状況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8" w:firstLine="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　　所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氏　　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21"/>
                <w:szCs w:val="21"/>
              </w:rPr>
              <w:t>許　　可　　番　　</w:t>
            </w:r>
            <w:r>
              <w:rPr>
                <w:spacing w:val="-30"/>
                <w:sz w:val="21"/>
                <w:szCs w:val="21"/>
              </w:rPr>
              <w:t>号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　　号</w:t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完成検査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　　第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　造　所　等　の　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､品名､最大数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spacing w:val="-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保安監督者・危険物取扱者の氏名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その他必要事項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939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/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2:00Z</dcterms:created>
  <dc:creator/>
  <dc:description/>
  <cp:keywords/>
  <dc:language>en-US</dc:language>
  <cp:lastModifiedBy>奥村　岳史</cp:lastModifiedBy>
  <dcterms:modified xsi:type="dcterms:W3CDTF">2021-01-25T05:32:00Z</dcterms:modified>
  <cp:revision>3</cp:revision>
  <dc:subject/>
  <dc:title/>
</cp:coreProperties>
</file>