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居宅サービス事業所の選択に関する理由書</w:t>
      </w:r>
    </w:p>
    <w:p>
      <w:pPr>
        <w:pStyle w:val="Normal"/>
        <w:ind w:right="20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は居宅介護支援事業所が記載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居宅介護支援事業所】法人名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番号　　　　　　　　　　　　　　　　　　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居宅サービス事業所を利用するにあたり、説明に使用した文書（以下に○を付け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①居宅介護支援事業所で作成した説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②各サービス事業所のパンフレ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③「諏訪広域連合　介護保険」のホームページの画面印刷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④その他（　　　　　　　　　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日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（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者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職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居宅サービスの提供を受けるに当たり、当該サービスの事業者情報に関して、１の資料により説明を受け、比較検討した結果、下記理由から下記居宅サービス事業所によるサービス提供を受けること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事業所番号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</w:p>
    <w:p>
      <w:pPr>
        <w:pStyle w:val="Normal"/>
        <w:spacing w:lineRule="exact" w: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選択理</w:t>
      </w:r>
      <w:r>
        <w:rPr>
          <w:rFonts w:ascii="ＭＳ ゴシック;MS Gothic" w:hAnsi="ＭＳ ゴシック;MS Gothic" w:cs="ＭＳ ゴシック;MS Gothic" w:eastAsia="ＭＳ ゴシック;MS Gothic"/>
        </w:rPr>
        <w:t>由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ind w:left="1699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ind w:left="1699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ind w:left="1699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年　　　月　　　日（　　）</w:t>
      </w:r>
    </w:p>
    <w:p>
      <w:pPr>
        <w:pStyle w:val="Normal"/>
        <w:spacing w:lineRule="exact" w:line="480"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利用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㊞</w:t>
      </w:r>
    </w:p>
    <w:p>
      <w:pPr>
        <w:pStyle w:val="Normal"/>
        <w:spacing w:lineRule="exact" w:line="480"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代筆者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続柄：　　　　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2:00Z</dcterms:created>
  <dc:creator/>
  <dc:description/>
  <cp:keywords/>
  <dc:language>en-US</dc:language>
  <cp:lastModifiedBy>宮田　麗</cp:lastModifiedBy>
  <cp:lastPrinted>2012-02-09T11:48:00Z</cp:lastPrinted>
  <dcterms:modified xsi:type="dcterms:W3CDTF">2019-07-05T01:14:00Z</dcterms:modified>
  <cp:revision>2</cp:revision>
  <dc:subject>　</dc:subject>
  <dc:title>　</dc:title>
</cp:coreProperties>
</file>