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域密着型サービス利用に係る</w:t>
      </w:r>
      <w:r>
        <w:rPr/>
        <w:t>情報提供書</w:t>
      </w:r>
    </w:p>
    <w:tbl>
      <w:tblPr>
        <w:tblW w:w="9010" w:type="dxa"/>
        <w:jc w:val="left"/>
        <w:tblInd w:w="-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160"/>
        <w:gridCol w:w="1800"/>
        <w:gridCol w:w="2710"/>
      </w:tblGrid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リガ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険者番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被保険者氏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被保険者番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介護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　　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　・　女</w:t>
            </w:r>
          </w:p>
        </w:tc>
      </w:tr>
      <w:tr>
        <w:trPr>
          <w:trHeight w:val="15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　　所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℡</w:t>
            </w:r>
          </w:p>
        </w:tc>
      </w:tr>
      <w:tr>
        <w:trPr>
          <w:trHeight w:val="10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用希望サービ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該当サービスに☑）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夜間対応型訪問介護　□（介護予防）認知症対応型通所介護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介護予防）小規模多機能型居宅介護　□（介護予防）認知症対応型共同生活介護　□地域密着型特定施設入居者生活介護　　□地域密着型老人福祉施設入所者生活介護　□定期巡回・随時対応型訪問介護看護　□看護小規模多機能型居宅介護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地域密着型通所介護</w:t>
            </w:r>
          </w:p>
        </w:tc>
      </w:tr>
      <w:tr>
        <w:trPr>
          <w:trHeight w:val="1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用希望地域密着型サービス事業所の所在地及び名称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℡</w:t>
            </w:r>
          </w:p>
        </w:tc>
      </w:tr>
      <w:tr>
        <w:trPr>
          <w:trHeight w:val="27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用者の状況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用希望の理由等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できるだけ具体的に記入してください）</w:t>
            </w:r>
          </w:p>
        </w:tc>
      </w:tr>
      <w:tr>
        <w:trPr>
          <w:trHeight w:val="8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用開始予定日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46:00Z</dcterms:created>
  <dc:creator>TUA0010</dc:creator>
  <dc:description/>
  <cp:keywords/>
  <dc:language>en-US</dc:language>
  <cp:lastModifiedBy>宮田　麗</cp:lastModifiedBy>
  <dcterms:modified xsi:type="dcterms:W3CDTF">2019-06-17T00:50:00Z</dcterms:modified>
  <cp:revision>4</cp:revision>
  <dc:subject/>
  <dc:title>地域密着型サービス利用についての情報提供書</dc:title>
</cp:coreProperties>
</file>