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textAlignment w:val="bottom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【様式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>5-1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】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地域密着型サービス事業実施に関する誓約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諏訪広域連合長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8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（法人名）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は、地域密着型サービスの事業計画が選定された場合、その開設準備から事業の実施まで、制度の目的を十分に理解し、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諏訪広域連合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が定める募集要項、「指定地域密着型サービス事業者に関する条例（平成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5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条例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号）」及び「指定地域密着型介護予防サービス事業者に関する条例（平成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5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条例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号）」等に従い、サービス向上に努め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なお、選定された場合は、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（法人名）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は、その責任において、原則として選定後速やかに着工し、令和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度中に確実にサービスを提供することを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約束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し、選定辞退することがないように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  <w:highlight w:val="yellow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4"/>
          <w:szCs w:val="24"/>
          <w:highlight w:val="yello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4"/>
          <w:szCs w:val="24"/>
          <w:highlight w:val="yellow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4"/>
          <w:szCs w:val="24"/>
          <w:highlight w:val="yello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所在地</w:t>
      </w:r>
    </w:p>
    <w:p>
      <w:pPr>
        <w:pStyle w:val="Normal"/>
        <w:ind w:firstLine="36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法人名</w:t>
      </w:r>
    </w:p>
    <w:p>
      <w:pPr>
        <w:pStyle w:val="Normal"/>
        <w:ind w:firstLine="36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者名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right"/>
        <w:textAlignment w:val="bottom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right"/>
        <w:textAlignment w:val="bottom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p>
      <w:pPr>
        <w:pStyle w:val="Normal"/>
        <w:autoSpaceDE w:val="false"/>
        <w:jc w:val="right"/>
        <w:textAlignment w:val="bottom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p>
      <w:pPr>
        <w:pStyle w:val="Normal"/>
        <w:autoSpaceDE w:val="false"/>
        <w:jc w:val="right"/>
        <w:textAlignment w:val="bottom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35:00Z</dcterms:created>
  <dc:creator>KLG0066</dc:creator>
  <dc:description/>
  <cp:keywords/>
  <dc:language>en-US</dc:language>
  <cp:lastModifiedBy>kanri</cp:lastModifiedBy>
  <cp:lastPrinted>2021-07-05T14:10:00Z</cp:lastPrinted>
  <dcterms:modified xsi:type="dcterms:W3CDTF">2021-07-09T07:09:00Z</dcterms:modified>
  <cp:revision>6</cp:revision>
  <dc:subject/>
  <dc:title/>
</cp:coreProperties>
</file>